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Strict//EN" "http://www.w3.org/TR/xhtml1/DTD/xhtml1-strict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robots" content="noarchive"&gt; &lt;meta name="keywords" content="&amp;#33540;&amp;#23376;&amp;#35270;&amp;#39057;&amp;#23448;&amp;#32593;&amp;#22312;&amp;#32447;&amp;#25773;&amp;#25918;&amp;#95;&amp;#33540;&amp;#23376;&amp;#35270;&amp;#39057;&amp;#23448;&amp;#32593;&amp;#22312;&amp;#32447;&amp;#35266;&amp;#30475;&amp;#95;&amp;#33540;&amp;#23376;&amp;#35270;&amp;#39057;&amp;#23448;&amp;#32593;&amp;#39640;&amp;#28165;&amp;#20840;&amp;#38598;&amp;#95;&amp;#33540;&amp;#23376;&amp;#35270;&amp;#39057;&amp;#23448;&amp;#32593;&amp;#20813;&amp;#36153;&amp;#19979;&amp;#36733;&amp;#95;&amp;#33540;&amp;#23376;&amp;#35270;&amp;#39057;&amp;#23448;&amp;#32593;&amp;#30772;&amp;#35299;&amp;#19979;&amp;#36733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33540;&amp;#23376;&amp;#35270;&amp;#39057;&amp;#23448;&amp;#32593;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3540;&amp;#23376;&amp;#35270;&amp;#39057;&amp;#23448;&amp;#32593;&amp;#20813;&amp;#36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babel-polyjs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enba99.com/"&gt;</w:t>
      </w:r>
      <w:r>
        <w:rPr/>
        <w:t>茄子视频官网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header"&gt;&lt;h1&gt;404</w:t>
      </w:r>
      <w:r>
        <w:rPr/>
        <w:t>服務器錯誤</w:t>
      </w:r>
      <w:r>
        <w:rPr/>
        <w:t>&lt;/h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-container"&gt;&lt;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mg src="/404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h2&gt;404 - </w:t>
      </w:r>
      <w:r>
        <w:rPr/>
        <w:t>找不到文件或目錄。</w:t>
      </w: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3&gt;</w:t>
      </w:r>
      <w:r>
        <w:rPr/>
        <w:t>您要查找的資源可能已被刪除，已更改名稱或者暫時不可用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3&gt;&lt;a href="/Default.aspx"&gt;</w:t>
      </w:r>
      <w:r>
        <w:rPr/>
        <w:t>返回茄子视频官网</w:t>
      </w:r>
      <w:r>
        <w:rPr/>
        <w:t>&lt;/a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